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 xml:space="preserve">16 - </w:t>
      </w:r>
      <w:r>
        <w:rPr>
          <w:sz w:val="48"/>
          <w:szCs w:val="48"/>
        </w:rPr>
        <w:t>家长们的焦虑与希望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们的焦虑与希望：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&lt;/p&gt;&lt;p&gt;&lt;img src="/static-img/jfHHQuWyQNy_f-aqppLlESHTyL8--j6JgI4c0P95xhO--5HUqVLGX3v3wdg3Dukt.jpg"&gt;&lt;/p&gt;&lt;p&gt;</w:t>
      </w:r>
      <w:r>
        <w:rPr>
          <w:sz w:val="32"/>
          <w:szCs w:val="32"/>
        </w:rPr>
        <w:t>在一个风和日丽的周末，校园里却弥漫着一股紧张的气息。今天是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，学校为此特别举行了这次会议，以解决近期出现的一系列教育问题。家长们纷纷来到学校，带着各种各样的疑问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登场的是小明的小妈，她紧张地提出了自己的困扰：“老师，您好，我想知道为什么我的儿子最近总是做作业时坐姿不正确，这对他的身体健康有没有影响？”教师微笑着回答说：“确实，小明同学经常做一些不良习惯，比如桌面太高或坐姿过于倾斜，这些都可能导致颈椎、肩膀疼痛甚至影响视力。”她接着建议，“我们可以一起制定一个改善作业习惯的小计划。”</w:t>
      </w:r>
      <w:r>
        <w:rPr>
          <w:sz w:val="32"/>
          <w:szCs w:val="32"/>
        </w:rPr>
        <w:t>&lt;/p&gt;&lt;p&gt;&lt;img src="/static-img/hH_v6Pgen_E2I0KvHrw7viHTyL8--j6JgI4c0P95xhMrnsassEZ4i291c_xf4tx2l-P917ojEtlYVa4WPDGGxw.jpg"&gt;&lt;/p&gt;&lt;p&gt;</w:t>
      </w:r>
      <w:r>
        <w:rPr>
          <w:sz w:val="32"/>
          <w:szCs w:val="32"/>
        </w:rPr>
        <w:t>接下来是一个充满激情的声音：“老师，我认为我们的孩子应该更多地参与课外活动，不仅能锻炼身体，还能培养团队协作能力！”这个主意引起了一阵热烈讨论，有些家长表示赞同，而有些则表示担心孩子时间分配是否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身材魁梧、面色红润的中年男子站起来，他深沉地说：“我觉得现在教育重视的是知识点，而忽略了学生的情感需求。我们应该让孩子更快乐一点，让他们在学习中学会享受生活。”许多人向他点头致敬，他的话语触动了每个人的内心深处。</w:t>
      </w:r>
      <w:r>
        <w:rPr>
          <w:sz w:val="32"/>
          <w:szCs w:val="32"/>
        </w:rPr>
        <w:t>&lt;/p&gt;&lt;p&gt;&lt;img src="/static-img/aT30NOs8LpQN2KMCJJIihCHTyL8--j6JgI4c0P95xhMrnsassEZ4i291c_xf4tx2l-P917ojEtlYVa4WPDGGxw.jpg"&gt;&lt;/p&gt;&lt;p&gt;</w:t>
      </w:r>
      <w:r>
        <w:rPr>
          <w:sz w:val="32"/>
          <w:szCs w:val="32"/>
        </w:rPr>
        <w:t>最后，校方宣布将从即日起开始实施新的教学改革方案，其中包括加强课堂互动、增加体育锻炼时间等措施。这使得所有参加会议的人都感到宽慰，因为他们知道，在这个时代，每个人都是为了共同目标而努力工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虽然一度被称为一种挑战，但最终却成为了理解与合作的平台。在这里，每个家庭的问题都得到关注，每个家的希望也得到了响应。而对于那些参加者来说，这真是一次难忘且富有成效的心灵盛宴。</w:t>
      </w:r>
      <w:r>
        <w:rPr>
          <w:sz w:val="32"/>
          <w:szCs w:val="32"/>
        </w:rPr>
        <w:t>&lt;/p&gt;&lt;p&gt;&lt;img src="/static-img/4WjJlJ4ovxjgND8m4Wj0mCHTyL8--j6JgI4c0P95xhMrnsassEZ4i291c_xf4tx2l-P917ojEtlYVa4WPDGGxw.jpg"&gt;&lt;/p&gt;&lt;p&gt;&lt;a href = "/doc/271624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 xml:space="preserve">16 - </w:t>
      </w:r>
      <w:r>
        <w:rPr>
          <w:sz w:val="32"/>
          <w:szCs w:val="32"/>
        </w:rPr>
        <w:t>家长们的焦虑与希望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rel="alternate" download="271624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 xml:space="preserve">16 - </w:t>
      </w:r>
      <w:r>
        <w:rPr>
          <w:sz w:val="32"/>
          <w:szCs w:val="32"/>
        </w:rPr>
        <w:t>家长们的焦虑与希望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